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vre une véritable Spiritualité – Francis SIGRIS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rancis SIGRIST  est un Lorrain né à Nancy en 1952. Il se définit comme un chercheur de Vérité depuis sa naissan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ffet, depuis sa plus tendre enfance, il a manifesté un vif intérêt pour le mystère de la vie. Il s’est intéressé à la religion, puis aux diverses voies ésotériques, puis aux grandes traditions mystiques pour enfin rencontrer sa Voie : l’Advaita Vedanta (Voie de la Non Dualité).</w:t>
      </w:r>
    </w:p>
    <w:p>
      <w:pPr>
        <w:pStyle w:val="Normal"/>
        <w:jc w:val="both"/>
        <w:rPr/>
      </w:pPr>
      <w:r>
        <w:rPr>
          <w:sz w:val="28"/>
          <w:szCs w:val="28"/>
        </w:rPr>
        <w:t>Il se présente comme un apprenti disciple sur le chemin tracé par Arnaud Desjardins dont il suit l’enseignement depuis plus de 25 ans de façon assid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ous propose un témoignage de ce chemin semé d’embuches, d’impasses et de faux gourous afin d’éclairer un peu la route des chercheurs de Vér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éponse lancinante au « Qui-Suis-Je » est à notre portée, il suffit de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ésentatio</w:t>
      </w:r>
      <w:r>
        <w:rPr>
          <w:sz w:val="28"/>
          <w:szCs w:val="28"/>
        </w:rPr>
        <w:t>n et mises au point (vocabulaire, contexte, motivation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Notre époque</w:t>
      </w:r>
      <w:r>
        <w:rPr>
          <w:sz w:val="28"/>
          <w:szCs w:val="28"/>
        </w:rPr>
        <w:t>, état des lieux, les possibilités offertes, les pièges et les erreu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’ésotérisme</w:t>
      </w:r>
      <w:r>
        <w:rPr>
          <w:sz w:val="28"/>
          <w:szCs w:val="28"/>
        </w:rPr>
        <w:t> : Les courants divers, les pratiques  suivant les pays et les époqu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Spiritualité</w:t>
      </w:r>
      <w:r>
        <w:rPr>
          <w:sz w:val="28"/>
          <w:szCs w:val="28"/>
        </w:rPr>
        <w:t> : Présentation des diverses traditions spirituelles et les liens qui les relient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58102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Swami Prajnanpa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Deshimaru sense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Ramana Maharsh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Ma Ananda May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Nisargadatta Mahara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ar Kayyh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jelâl eddîn-i-Roûm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Chögyam Trungpa Rinpoch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Zoroast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naud Desjardins &gt; son enseignement en détail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br/>
        <w:t>Témoignage</w:t>
      </w:r>
      <w:r>
        <w:rPr>
          <w:sz w:val="28"/>
          <w:szCs w:val="28"/>
        </w:rPr>
        <w:t xml:space="preserve"> et conseils d’un chercheur ayant cherché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Quelques exercices à visée Spirituelle vous seront proposés</w:t>
        <w:br/>
      </w:r>
      <w:r>
        <w:rPr/>
        <w:br/>
      </w:r>
      <w:r>
        <w:rPr>
          <w:b/>
          <w:bCs/>
          <w:sz w:val="28"/>
          <w:szCs w:val="28"/>
        </w:rPr>
        <w:t>Question /réponses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58:00Z</dcterms:created>
  <dc:creator>Francis</dc:creator>
  <dc:description/>
  <dc:language>en-US</dc:language>
  <cp:lastModifiedBy>Isabelle</cp:lastModifiedBy>
  <cp:lastPrinted>2018-11-26T21:57:00Z</cp:lastPrinted>
  <dcterms:modified xsi:type="dcterms:W3CDTF">2018-11-26T20:58:00Z</dcterms:modified>
  <cp:revision>2</cp:revision>
  <dc:subject/>
  <dc:title/>
</cp:coreProperties>
</file>